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международ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пломатического перев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уководство по организации  СРС/ СРСП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07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овой иностранный язы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енний  семестр 2023-2024 уч. год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целью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90727 </w:t>
      </w:r>
      <w:r>
        <w:rPr>
          <w:rFonts w:cs="Times New Roman" w:ascii="Times New Roman" w:hAnsi="Times New Roman"/>
          <w:sz w:val="24"/>
          <w:szCs w:val="24"/>
        </w:rPr>
        <w:t>Деловой иностранный язы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повышение исходного уровня владения иностранным языком, достигнутого на предыдущей ступени образования, и овладения студентами необходимым и достаточным уровнем коммуникативной компетенции для решения социально-коммуникативных задач в профессиональной и научной деятельности при об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убежными партнерами, при подготовке научных работ, а также для дальнейшего самообразования. В рамках изучения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Деловой иностранный 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 студентами ставятся следующ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ть системой английского языка и принципами ее функционирования применительно к различным сферам речевой коммуникации, речевого воздействия, расширить словарный запас и сформировать терминологический аппарат на иностранном языке в пределах профессиональной сферы, сформировать представление об основах межкультурной коммуникации, воспитать толерантность и уважения к духовным ценностям разных стран и народов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своении данной дисциплины необходимо приобретенное в результате изучения предшествующих дисциплин уверенно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мися основных фонетических и грамматических структур; владение необходимым активным лексическим запасом. Студент также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ять навыки устной речи на иностранном языке; выполнять разнообразные задания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характеристика самостоятельной работы студента при изучении дисциплины </w:t>
      </w:r>
      <w:r>
        <w:rPr>
          <w:rFonts w:cs="Times New Roman" w:ascii="Times New Roman" w:hAnsi="Times New Roman"/>
          <w:b/>
          <w:sz w:val="24"/>
          <w:szCs w:val="24"/>
        </w:rPr>
        <w:t>Деловой иностранный язык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по иностранному языку в вузе является особой формой самообразования. Она носит многофункциональный характер и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Цель самостоятельной работы студент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дисципли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осмысленно и самостоятельно работать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бным материалом по дисципл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ригинальной литературой по специальности.</w:t>
      </w:r>
    </w:p>
    <w:p>
      <w:pPr>
        <w:pStyle w:val="Normal"/>
        <w:spacing w:lineRule="auto" w:line="237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поставленной цели, ставя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ть уровень учебной автономной способности к самообразова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гнитивных и исследовательских ум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лексический и грамматический материал при помощи различных упражн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ботать умения аннотировать и реферировать прочитанный материа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занимает важное место в учебной и научно-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тельской деятельности студентов. </w:t>
      </w:r>
    </w:p>
    <w:p>
      <w:pPr>
        <w:sectPr>
          <w:type w:val="nextPage"/>
          <w:pgSz w:w="11906" w:h="16838"/>
          <w:pgMar w:left="840" w:right="846" w:gutter="0" w:header="0" w:top="56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40" w:right="846" w:gutter="0" w:header="0" w:top="56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формами работы и контроля студентов являются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практическим занятиям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42"/>
        <w:ind w:left="20" w:right="20" w:firstLine="27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Цель эссе состоит в развитии таких навыков, как самостоятельное творческое мышление и письменное изложение собственных мыслей.</w:t>
      </w:r>
    </w:p>
    <w:p>
      <w:pPr>
        <w:pStyle w:val="Normal"/>
        <w:spacing w:lineRule="exact" w:line="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32"/>
        <w:ind w:left="20" w:right="20" w:firstLine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есед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ная проверка знаний студента по определенному разделу, теме, проблеме и т. п., позволяющая оценить их умение аргументировать собственную точку зрения, предполагающая всестороннее обсуждение какого-либо вопроса, проблемы или сопоставлении информации, идей, мнений, предлож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40" w:right="82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18"/>
      <w:bookmarkStart w:id="3" w:name="page22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 Структура и план эссе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определяется предъявляемыми требованиями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5" w:leader="none"/>
        </w:tabs>
        <w:spacing w:lineRule="atLeast" w:line="0"/>
        <w:ind w:left="745" w:hanging="6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и автора по проблеме излагаются в форме кратких тезисов (Т)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5" w:leader="none"/>
        </w:tabs>
        <w:spacing w:lineRule="atLeast" w:line="0"/>
        <w:ind w:left="625" w:right="880" w:hanging="6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ь должна быть подкреплена доказательствами, поэтому за тезисом следуют аргументы (А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25" w:righ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упление; - тезис, аргументы; - тезис, аргументы; - тезис, аргументы; - заключение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ферирование специальной литературы на иностранном языке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ерирование - краткое изложение содержания текс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00" w:right="20" w:firstLine="4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ая или критическая оценка изложенных положений дается в зависимости от поставленной цели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ирование специальной литературы на иностранном языке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first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 - краткое изложение, состоящее из нескольких фраз изложение текста, раскрывающее его научное и практическое значение без критической оцен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0"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у аннотации предшествуют библиографические данные, включающие название источника, фамилию автора, год и место изд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оставления аннотации необходимо запомнить некоторые клише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have read the article under the title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uthor of the article is unknown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t was taken from the … </w:t>
      </w:r>
      <w:r>
        <w:rPr>
          <w:rFonts w:eastAsia="Times New Roman" w:cs="Times New Roman" w:ascii="Times New Roman" w:hAnsi="Times New Roman"/>
          <w:sz w:val="24"/>
          <w:szCs w:val="24"/>
        </w:rPr>
        <w:t>(Internet/ book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 deals with my specialty….. (physical training, biology and chemistry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rticle is very interesting and informativ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l sentences are logically connected with each oth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can divide the article into….. </w:t>
      </w:r>
      <w:r>
        <w:rPr>
          <w:rFonts w:eastAsia="Times New Roman" w:cs="Times New Roman" w:ascii="Times New Roman" w:hAnsi="Times New Roman"/>
          <w:sz w:val="24"/>
          <w:szCs w:val="24"/>
        </w:rPr>
        <w:t>par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irst part tells us about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44"/>
        <w:ind w:left="700" w:right="5860" w:hanging="34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second part tells us about… The third part tells us about……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orth part tells us about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In my opinion the article was very actual to the problems of our lif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I am sure I will be a good specialist in future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РЕДСТАВЛЕНИЮ И ОФОРМЛЕНИЮ РЕЗУЛЬТАТОВ СР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выполнения СРС студенты представляют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ы разделов по грамматике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5"/>
        <w:ind w:left="720" w:right="8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учения в рамках программы курса тем, не выносимых на лекции и семинарские занят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ные контрольные упражне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доклады и эссе на проблемные темы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переводческие работ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словари по изучаемым темам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ирование и реферирование статей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и онлайн на изучаемую тематику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ое портфоли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аудиторной работы проводится тестирование для осуществления промежуточного контроля СРС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заключается в самостоятельной проработке  программного учебного материала с привлечением дополнительного материала, консультации с преподавателем и своевременного представления материала для оценки преподавателю. При выполнении СРС рекомендуется привлекать дополнительный материал, учебные пособия, материалы Интернет по отдельным вопросам программы. Обсуждать с однокурсниками результаты выполнения СРС, работать в группе. Для выполнения СРС  использовать фонд Университетской библиотеки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</w:t>
      </w:r>
    </w:p>
    <w:p>
      <w:pPr>
        <w:pStyle w:val="Style16"/>
        <w:ind w:left="720" w:hanging="0"/>
        <w:jc w:val="center"/>
        <w:rPr/>
      </w:pPr>
      <w:r>
        <w:rPr/>
        <w:t>Задания по  СР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418"/>
        <w:gridCol w:w="1559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сдачи СР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Globalization in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me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ссарий презентац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ublic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munication sty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Linking idea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есс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lawyer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ессе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/>
      </w:pPr>
      <w:r>
        <w:rPr/>
        <w:t xml:space="preserve">Задания по СРСП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134"/>
        <w:gridCol w:w="1134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сдачи С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ritish and USA memos and em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отирование и реферирование тек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ive emailing grammar: paragraph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дивидуальным  словарем  по изучаемым те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ence, purpose, tone and style in memo 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 ессе   по тем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9639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ublic Speak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mmunication sty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ments of an executive summ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6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ical correctness Plain Eng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е контрольных упражнений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ion of a modern system of international relations: new global tr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ое портфолио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ая Е. Г., Фрезе О.В. (сост.) Деловой английский: деловая переписка, Учеб. пособие – Омск: Изд-во Ом. гос. ун-та, 2012. – 228 с. – ISBN 978-5-7779-1518-4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al Intermediate course book Lindsay Clan field Rebecca Robb Benne Macmillian 2018y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lejohn А. Company to Company: A Task-Based Approach to Business Emails, Letters and Faxes in English, 4th edition. — Cambridge University Press, 2018. — 129 р.: — ISBN 978-0-521-60975-3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дреева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Business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respondence, М.: МГИМО, 2011.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hapman Rebecca. English for Emails. </w:t>
      </w:r>
      <w:r>
        <w:rPr>
          <w:rFonts w:cs="Times New Roman" w:ascii="Times New Roman" w:hAnsi="Times New Roman"/>
          <w:bCs/>
          <w:sz w:val="24"/>
          <w:szCs w:val="24"/>
        </w:rPr>
        <w:t>Audio, Oxford University Press, 2011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оздов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Английский язык в средствах массовой 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EnglishinMassMedia</w:t>
      </w:r>
      <w:r>
        <w:rPr>
          <w:rFonts w:cs="Times New Roman" w:ascii="Times New Roman" w:hAnsi="Times New Roman"/>
          <w:sz w:val="24"/>
          <w:szCs w:val="24"/>
        </w:rPr>
        <w:t>: учебное пособие 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Дроздов, И.Н. Кузмич .-Минск:Из-воГревцова,2011.-256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985-6954-27-9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ахотюк Л.А., Михайлова О.В.,</w:t>
      </w:r>
      <w:r>
        <w:rPr>
          <w:rFonts w:cs="Times New Roman" w:ascii="Times New Roman" w:hAnsi="Times New Roman"/>
          <w:bCs/>
          <w:sz w:val="24"/>
          <w:szCs w:val="24"/>
        </w:rPr>
        <w:t>СМИ сегодня: актуальные пробле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ое пособие / сост.: Национальный исследовательский Томский политехнический университет – Томск: Изд-во Томского политехнического университета, 2013. – 129 c.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юшкина А.Т., Фролова М.П. Сборник упражнений для закрепления грамматики. Москва «Международные отношения», 200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тернет-ресурсы 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27"/>
        <w:ind w:left="168" w:hanging="0"/>
        <w:contextualSpacing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kk-KZ"/>
          </w:rPr>
          <w:t>http://elibrary.kaznu.kz/ru</w:t>
        </w:r>
      </w:hyperlink>
    </w:p>
    <w:p>
      <w:pPr>
        <w:pStyle w:val="Style17"/>
        <w:numPr>
          <w:ilvl w:val="0"/>
          <w:numId w:val="11"/>
        </w:numPr>
        <w:spacing w:lineRule="auto" w:line="240" w:before="0" w:after="0"/>
        <w:ind w:left="16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lis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–электронный ресурс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6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iness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–электронный ресурс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68" w:hanging="0"/>
        <w:contextualSpacing/>
        <w:rPr>
          <w:rStyle w:val="Shorttext"/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ltitr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электронный ресурс</w:t>
      </w:r>
    </w:p>
    <w:p>
      <w:pPr>
        <w:sectPr>
          <w:type w:val="nextPage"/>
          <w:pgSz w:w="11906" w:h="16838"/>
          <w:pgMar w:left="835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6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rStyle w:val="Shorttext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</w:r>
      <w:bookmarkStart w:id="4" w:name="page23"/>
      <w:bookmarkStart w:id="5" w:name="page2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6" w:name="page24"/>
      <w:bookmarkStart w:id="7" w:name="page25"/>
      <w:bookmarkStart w:id="8" w:name="page24"/>
      <w:bookmarkStart w:id="9" w:name="page25"/>
      <w:bookmarkEnd w:id="8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846" w:gutter="0" w:header="0" w:top="140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10" w:name="page17"/>
      <w:bookmarkStart w:id="11" w:name="page1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2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60" w:right="846" w:gutter="0" w:header="0" w:top="11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60" w:right="846" w:gutter="0" w:header="0" w:top="113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www.english/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3:00Z</dcterms:created>
  <dc:creator>Айгерим Советхановна</dc:creator>
  <dc:description/>
  <cp:keywords/>
  <dc:language>en-US</dc:language>
  <cp:lastModifiedBy>Айгерим Советхановна</cp:lastModifiedBy>
  <dcterms:modified xsi:type="dcterms:W3CDTF">2023-07-27T07:21:00Z</dcterms:modified>
  <cp:revision>17</cp:revision>
  <dc:subject/>
  <dc:title/>
</cp:coreProperties>
</file>